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/>
      </w:pPr>
      <w:r>
        <w:rPr>
          <w:b/>
          <w:bCs/>
          <w:color w:val="000000"/>
          <w:sz w:val="23"/>
          <w:szCs w:val="23"/>
        </w:rPr>
        <w:t>Allegato  N. 2  determinazione n.  del ……………</w:t>
      </w:r>
    </w:p>
    <w:p>
      <w:pPr>
        <w:pStyle w:val="Normal"/>
        <w:overflowPunct w:val="true"/>
        <w:textAlignment w:val="auto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Contributi nascita figli – Annualità 2013/2014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</w:rPr>
        <w:t>Al  Comune di Villanovaforru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Piazza Costituzione n. 1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Ufficio Servizio Sociale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09020 VILLANOVAFORRU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 L.R. N. 1/2011  art. 3 bis modificata dalla L.R. n. 12/2011 art. 18 comma 31 Domanda di concessione di contributi per ogni nuova nascita o adozione per il primo figlio e per ciascun figlio successivo al primo - Anno 2013/2014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__ l__ sottoscritt_ ________________________________________________________________ 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color w:val="000000"/>
        </w:rPr>
      </w:pPr>
      <w:r>
        <w:rPr>
          <w:i/>
          <w:iCs/>
          <w:color w:val="000000"/>
        </w:rPr>
        <w:t>(cognome e nome)</w:t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nat__ a _________________________ il ___/___/___ residente in _________________________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color w:val="000000"/>
        </w:rPr>
      </w:pPr>
      <w:r>
        <w:rPr>
          <w:i/>
          <w:iCs/>
          <w:color w:val="000000"/>
        </w:rPr>
        <w:t>(luogo di nascita) (città)</w:t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Via/Viale/Piazza __________________________ n° ___ telefono ____________cell __________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Di poter usufruire di un contributo di € 1.500,00 per la nascita e/o adozione del primo figlio avvenuta in data __/___/____ ( nome e cognome del bambino _______________________________________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>Di poter usufruire di un contributo di € 2.000,00 per la nascita e/o adozione di un figlio successivo al primo avvenuta in data __/___/____; (nome e cognome del bambino _________________________)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color w:val="000000"/>
        </w:rPr>
        <w:t>A tal fine, consapevole delle responsabilità penali che derivano dal rilasciare dichiarazioni mendaci, ai sensi e per gli effetti del DPR 445/2000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</w:rPr>
      </w:pPr>
      <w:r>
        <w:rPr>
          <w:b/>
          <w:color w:val="000000"/>
        </w:rPr>
        <w:t>d</w:t>
      </w:r>
      <w:r>
        <w:rPr>
          <w:b/>
          <w:bCs/>
          <w:color w:val="000000"/>
        </w:rPr>
        <w:t xml:space="preserve">ichiara </w:t>
      </w:r>
      <w:r>
        <w:rPr>
          <w:color w:val="000000"/>
        </w:rPr>
        <w:t xml:space="preserve">di aver preso visione del </w:t>
      </w:r>
      <w:r>
        <w:rPr>
          <w:i/>
          <w:iCs/>
          <w:color w:val="000000"/>
        </w:rPr>
        <w:t xml:space="preserve">Bando </w:t>
      </w:r>
      <w:r>
        <w:rPr>
          <w:color w:val="000000"/>
        </w:rPr>
        <w:t>e di accettare incondizionatamente tutte le norme e gli obblighi in esso contenuti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 xml:space="preserve">Comunica i dati del proprio conto aperto presso ____________________________________________Iban ____________________________________ sul quale accreditare le eventuali somme concesse (n.b. obbligo di indicare codice Iban). </w:t>
      </w:r>
    </w:p>
    <w:p>
      <w:pPr>
        <w:pStyle w:val="Normal"/>
        <w:overflowPunct w:val="true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Allega alla presente domanda i seguenti document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b/>
          <w:bCs/>
          <w:color w:val="000000"/>
        </w:rPr>
        <w:t>Modello di dichiarazione ISEE nucleo familiare anno 2012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Copia fotostatica documento di identità  del richiedente in corso di validità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Data ___________________</w:t>
      </w:r>
    </w:p>
    <w:p>
      <w:pPr>
        <w:pStyle w:val="Normal"/>
        <w:overflowPunct w:val="true"/>
        <w:ind w:left="6372" w:firstLine="708"/>
        <w:jc w:val="both"/>
        <w:textAlignment w:val="auto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overflowPunct w:val="true"/>
        <w:ind w:left="5664" w:firstLine="708"/>
        <w:jc w:val="both"/>
        <w:textAlignment w:val="auto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</w:rPr>
        <w:t>Dichiara, inoltre, di consentire il trattamento dei dati personali nel rispetto del D.Lgs. 196/03, ai fini della gestione della selezione in oggetto e, successivamente all’eventuale instaurazione del rapporto contrattuale con l’Amministrazione Comunale, per le finalità inerenti la gestione del rapporto medesimo.</w:t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Data ___________________</w:t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FIRM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4:00Z</dcterms:created>
  <dc:creator>P.Sitzia</dc:creator>
  <dc:description/>
  <cp:keywords/>
  <dc:language>en-US</dc:language>
  <cp:lastModifiedBy>Camillo Farris</cp:lastModifiedBy>
  <cp:lastPrinted>2012-12-31T13:22:00Z</cp:lastPrinted>
  <dcterms:modified xsi:type="dcterms:W3CDTF">2014-02-26T10:14:00Z</dcterms:modified>
  <cp:revision>2</cp:revision>
  <dc:subject/>
  <dc:title>Allegato A</dc:title>
</cp:coreProperties>
</file>