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2 –   determinazione responsabile servizio n. 64/11S del 30.01.202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UOVO PIANO </w:t>
      </w:r>
      <w:r>
        <w:rPr/>
        <w:t>(non beneficiario di piano L. 162/98)</w:t>
      </w:r>
    </w:p>
    <w:p>
      <w:pPr>
        <w:pStyle w:val="Normal"/>
        <w:jc w:val="both"/>
        <w:rPr>
          <w:b/>
          <w:b/>
          <w:u w:val="single"/>
        </w:rPr>
      </w:pPr>
      <w:r>
        <w:rPr/>
        <w:t>(</w:t>
      </w:r>
      <w:r>
        <w:rPr>
          <w:b/>
        </w:rPr>
        <w:t xml:space="preserve">DA CONSEGNARE ALL’UFFICIO PROTOCOLLO ENTRO IL  TERMINE PERENTORIO DEL  </w:t>
      </w:r>
      <w:r>
        <w:rPr>
          <w:b/>
          <w:u w:val="single"/>
        </w:rPr>
        <w:t>15 novembre 2024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Comune  VILLANOVAFORRU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Ufficio di Servizio Soci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 xml:space="preserve">L. 162/98 – PIANI PERSONALIZZATI DI SOSTEGNO A FAVORE 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ERSONE CON HANDICAP GRAVE – RICHIESTA PREDISPOSI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UOVO PIANO ANNO 2024 (</w:t>
      </w:r>
      <w:r>
        <w:rPr>
          <w:b/>
          <w:u w:val="single"/>
        </w:rPr>
        <w:t>decorrenza successiva</w:t>
      </w:r>
      <w:r>
        <w:rPr>
          <w:b/>
        </w:rPr>
        <w:t xml:space="preserve"> al mese di maggio 202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Il/La sottoscritto/a _____________________________________ nato/a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il _____________________ e residente a Villanovaforru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  n. ___________   Tel. ______________________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…………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preso visione dell’avviso pubblico, quindi essendo a conoscenza che nelle disposizioni di cui alle deliberazioni adottate dalla Giunta Regionale n. 35/13 del 25.10.2023 e n. 41/33 del 01.12.2023 è previsto  “</w:t>
      </w:r>
      <w:r>
        <w:rPr>
          <w:i/>
        </w:rPr>
        <w:t>gli enti locali, potranno nel corso dell’anno 2024, nei limiti delle risorse che si rendono disponibili nel proprio bilancio per l’attuazione del programma regionale e fatto salvo quanto necessario alla copertura del rinnovo dei piani personalizzati in essere e dei nuovi piani, attivare piani personalizzati successivamente alla data del 1 maggio, per le persone che ottengono il riconoscimento di disabilità grave ai sensi dell’art. 3 comma 3 della L 104/92  entro il 30 novembre, seguendo l’ordine cronologico delle domande presentate. I nuovi progetti dovranno coprire un arco temporale di almeno un mese e sono attivabili entro il 30 novembre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edisposizione del piano personalizzato ai sensi della normativa di cui all’oggetto e delle disposizioni riportate nelle deliberazioni adottate dalla Giunta Regionale,   relativo all’anno 2024 , con </w:t>
      </w:r>
      <w:r>
        <w:rPr>
          <w:b/>
        </w:rPr>
        <w:t>decorrenza successiva al mese di  maggio 2024</w:t>
      </w:r>
      <w:r>
        <w:rPr/>
        <w:t>, p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per se medesimo |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per il destinatario del piano Sig./Sig.r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 il _____________________ e residente a Villanovaforru 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  n. ___________   Tel. ______________________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l sottoscritto/a dichiara che in caso di finanziamento del piano da parte della Regione, intende gestire il progetto  in forma 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DIRETTA</w:t>
      </w:r>
      <w:r>
        <w:rPr/>
        <w:t xml:space="preserve"> |_|                                                             </w:t>
      </w:r>
      <w:r>
        <w:rPr>
          <w:b/>
        </w:rPr>
        <w:t xml:space="preserve">INDIRETTA </w:t>
      </w:r>
      <w:r>
        <w:rPr/>
        <w:t xml:space="preserve">|_|      </w:t>
      </w:r>
    </w:p>
    <w:p>
      <w:pPr>
        <w:pStyle w:val="Normal"/>
        <w:rPr/>
      </w:pPr>
      <w:r>
        <w:rPr/>
        <w:t xml:space="preserve">                      </w:t>
      </w:r>
      <w:r>
        <w:rPr/>
        <w:t>(coop. Comune)                                             (assunz. Contratto collab./bad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Affidamento diretto a Cooperativa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o il trattamento dei miei dati personali ai sensi del Dlgs 196 del 30 giugno 2003 e dell’art. 13 GDPR (Regolamento UE 2016/679), nell’ambito di quanto necessario all’espletamento della pratica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illanovaforru, 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>
          <w:b/>
          <w:u w:val="single"/>
        </w:rPr>
        <w:t>Allegati:</w:t>
      </w:r>
    </w:p>
    <w:p>
      <w:pPr>
        <w:pStyle w:val="Normal"/>
        <w:rPr/>
      </w:pPr>
      <w:r>
        <w:rPr/>
        <w:t>°  1) Copia documento di riconoscimento in corso di validità del richiedente  e destinatario del piano – Codice Fiscale |_|</w:t>
      </w:r>
    </w:p>
    <w:p>
      <w:pPr>
        <w:pStyle w:val="Normal"/>
        <w:rPr/>
      </w:pPr>
      <w:r>
        <w:rPr/>
        <w:t xml:space="preserve">°  2) Copia provvedimento del Giudice Tutelare ( nomina amministratore di sostegno o altra tipologia di provvedimento di tutela |_| </w:t>
      </w:r>
    </w:p>
    <w:p>
      <w:pPr>
        <w:pStyle w:val="Normal"/>
        <w:rPr/>
      </w:pPr>
      <w:r>
        <w:rPr/>
        <w:t xml:space="preserve"> </w:t>
      </w:r>
      <w:r>
        <w:rPr/>
        <w:t>° 3) Copia definitiva della certificazione medica L. 104/92, art. 3, comma 3,  rilasciato entro la data del  30 novembre 2024 |_|</w:t>
      </w:r>
    </w:p>
    <w:p>
      <w:pPr>
        <w:pStyle w:val="Normal"/>
        <w:rPr/>
      </w:pPr>
      <w:r>
        <w:rPr/>
        <w:t>°  4) Allegato B) – Scheda Salute compilata dal medico di base |_|</w:t>
      </w:r>
    </w:p>
    <w:p>
      <w:pPr>
        <w:pStyle w:val="Normal"/>
        <w:rPr/>
      </w:pPr>
      <w:r>
        <w:rPr/>
        <w:t xml:space="preserve">°  5) Allegato D) – Autocertificazione – redditi vari anno 2023 |_| </w:t>
      </w:r>
    </w:p>
    <w:p>
      <w:pPr>
        <w:pStyle w:val="Normal"/>
        <w:rPr/>
      </w:pPr>
      <w:r>
        <w:rPr/>
        <w:t>°  6) Copia Indicatore ISEE  2024 |_|</w:t>
      </w:r>
    </w:p>
    <w:p>
      <w:pPr>
        <w:pStyle w:val="Normal"/>
        <w:rPr/>
      </w:pPr>
      <w:r>
        <w:rPr/>
        <w:t>°  7) Fotocopia Iban del C/C intestato a nome del destinatario del piano   ( solo per i  richiedenti la gestione indiretta del piano) |_|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1:00Z</dcterms:created>
  <dc:creator>Utente</dc:creator>
  <dc:description/>
  <cp:keywords/>
  <dc:language>en-US</dc:language>
  <cp:lastModifiedBy>Antonella Zedda</cp:lastModifiedBy>
  <cp:lastPrinted>2020-01-13T11:02:00Z</cp:lastPrinted>
  <dcterms:modified xsi:type="dcterms:W3CDTF">2024-01-30T09:33:00Z</dcterms:modified>
  <cp:revision>54</cp:revision>
  <dc:subject/>
  <dc:title>(DA CONSEGNARE ALL’UFFICIO PROTOCOLLO ENTRO IL 24</dc:title>
</cp:coreProperties>
</file>