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Allegato n. 2 – Determinazione responsabile servizio sociale n. 141/33S del 27.02.2024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(DA CONSEGNARE ALL’UFICIO PROTOCOLLO ENTRO I TERMINI  E SECONDO LE MODALITA’ INDICATE NELL’AVVISO PUBBLICO)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22"/>
          <w:szCs w:val="22"/>
        </w:rPr>
        <w:t>Al   Comune di Villanovaforru</w:t>
      </w:r>
    </w:p>
    <w:p>
      <w:pPr>
        <w:pStyle w:val="Normal"/>
        <w:widowControl w:val="false"/>
        <w:autoSpaceDE w:val="false"/>
        <w:rPr>
          <w:rFonts w:ascii="Garamond" w:hAnsi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22"/>
          <w:szCs w:val="22"/>
        </w:rPr>
        <w:t>Ufficio Servizio Sociale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GR n. 19/80 del 01.06.2023 – Disposizioni in materia di contrasto allo spopolamento. Linee guida per la concessione di contributi per ogni figlio nato, adottato o in affido preadottivo nel corso del 2024 e anni successivi, a favore di nuclei familiari che risiedono o trasferiscono la residenza nei Comuni con popolazione inferiore a 3.000 abitanti. Legge regionale 9 marzo 2022, n. 3, art. 13, comma 2, lett. a) – (Già beneficiari anno 2022- 2023)</w:t>
            </w:r>
            <w:r>
              <w:rPr>
                <w:b/>
                <w:sz w:val="22"/>
                <w:szCs w:val="22"/>
              </w:rPr>
              <w:t xml:space="preserve"> - ISTANZA RICHIESTA “ASSEGNO DI NATALITA’ – 2024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Arial" w:ascii="Garamond" w:hAnsi="Garamond"/>
          <w:color w:val="000000"/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ai sensi artt. 46 e 47 del DPR n. 445/2000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(La presente autocertificazione deve essere compilata,  in base al caso,  in ogni sua parte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l/  sottoscritto _____________________________  nato _______________________ i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 prov. __________________ residente a   VILLANOVAFORRU   i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_____________________________ n. _______ Cap. _________________   Prov. 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Tel. _______________________   - mail __________________________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 - identificato a mezzo – documento di identità allegat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La  sottoscritta _____________________________  nata _______________________ i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 prov. __________________ residente a   VILLANOVAFORRU   i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_____________________________ n. _______ Cap. _________________   Prov. 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Tel. _______________________   - mail __________________________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F.___________________________ - identificato a mezzo – documento di identità allegat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° genitori esercenti la responsabilità genitoriale  |_|;</w:t>
      </w:r>
    </w:p>
    <w:p>
      <w:pPr>
        <w:pStyle w:val="Normal"/>
        <w:jc w:val="both"/>
        <w:rPr/>
      </w:pPr>
      <w:r>
        <w:rPr>
          <w:sz w:val="20"/>
          <w:szCs w:val="20"/>
        </w:rPr>
        <w:t>° genitore esercente la responsabilità genitoriale |_|;</w:t>
      </w:r>
    </w:p>
    <w:p>
      <w:pPr>
        <w:pStyle w:val="Normal"/>
        <w:jc w:val="both"/>
        <w:rPr/>
      </w:pPr>
      <w:r>
        <w:rPr>
          <w:sz w:val="20"/>
          <w:szCs w:val="20"/>
        </w:rPr>
        <w:t>° affidatario in caso di affidamento preadottivo   |_|;</w:t>
      </w:r>
    </w:p>
    <w:p>
      <w:pPr>
        <w:pStyle w:val="Normal"/>
        <w:jc w:val="both"/>
        <w:rPr/>
      </w:pPr>
      <w:r>
        <w:rPr>
          <w:sz w:val="20"/>
          <w:szCs w:val="20"/>
        </w:rPr>
        <w:t>° legale rappresentante del genitore, nel caso di genitore minorenne o incapace |_|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tutore autorizzato dall’Autorità Giudiziaria ad incassare le somme a favore dei minori |_|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ONO /CHIED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barrare le opzioni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2"/>
          <w:szCs w:val="22"/>
        </w:rPr>
        <w:t>Di partecipare all’assegnazione dei contributi economici previsti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per i nuclei familiari, anche mono-genitoriali, ivi comprese le famiglie  - </w:t>
      </w:r>
      <w:r>
        <w:rPr>
          <w:b/>
          <w:sz w:val="20"/>
          <w:szCs w:val="20"/>
        </w:rPr>
        <w:t>“Assegno di natalità” – annualità 2024”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° |_|  già beneficiario  del contributo – assegno di natalità  Anno   ………..……. (indicare 2022 – 202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° |_|   per ogni figlio nato a decorrere dal 1° gennaio 2024 e fino al compimento del quinto anno di età del bambino o alla cessazione dell’affido qualora si verifichi prima del compimento dei cinque an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tal fine, sotto la propria personale responsabilità</w:t>
      </w:r>
      <w:r>
        <w:rPr>
          <w:b/>
          <w:sz w:val="20"/>
          <w:szCs w:val="20"/>
        </w:rPr>
        <w:t>,</w:t>
      </w:r>
      <w:r>
        <w:rPr>
          <w:color w:val="000000"/>
          <w:sz w:val="22"/>
          <w:szCs w:val="22"/>
        </w:rPr>
        <w:t xml:space="preserve">  ai sensi degli articoli 46 e 47 del D.P.R. 28.02.2000, n. 445, consapevole/i delle responsabilità penali di cui agli artt. 75 e 76 in caso di dichiarazioni mendaci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CHIARA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aver preso visione e piena conoscenza di tutte le norme e condizioni stabilite nel bando pubblico che riporta i  criteri (come da linee guida approvate con delibera della </w:t>
      </w:r>
      <w:r>
        <w:rPr>
          <w:sz w:val="22"/>
          <w:szCs w:val="22"/>
        </w:rPr>
        <w:t>DGR n. 19/80 del 01.06.2023)</w:t>
      </w:r>
      <w:r>
        <w:rPr>
          <w:rFonts w:eastAsia="Calibri"/>
          <w:sz w:val="22"/>
          <w:szCs w:val="22"/>
        </w:rPr>
        <w:t xml:space="preserve"> approvato con determinazione del responsabile del servizio sociale n. 141/33S del 27.02.2024, compresa l’informativa sulla privacy, pubblicati nel sito istituzionale del Comune di Villanovaforru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bligatorio barrare l’opzione di interesse, pena l’esclusione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er coloro che hanno beneficiato della misura con decorrenza dall’anno 2022- 2023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° di aver beneficiato dell’assegno di natalità con decorrenza dall’anno   …………….. (indicare 2022 – 2023) e di aver mantenuto anche per l’anno 2024 tutti i requisiti di accesso già dichiarati di cui alle disposizioni riportate nell’allegato alla delibera della G.R. n. 19/80 del 01.06.2023 |_|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er coloro che hanno i requisiti per beneficare della misura con decorrenza dall’anno 2024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°  di essere cittadino/i italiano/i  |_|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° di essere cittadino/i di uno Stato membro dell’Unione Europea |_|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 di essere cittadino/i di una nazione non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facente parte dell’Unione Europea, in possesso di regolare permesso di soggiorno alla data di pubblicazione dell’avviso da parte del Comune beneficiario dei contributi |_|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° essere residente nel Comune di Villanovaforru dal …………………………………………, |_|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° avere trasferito la residenza da un comune   con popolazione superiore ai 3.000 abitanti, nel Comune di Villanovaforru  con popolazione inferiore ai 3.000 abitanti  in data ………………………………..e mantenerla, per almeno 5 anni, insieme alla dimora abituale, pena la decadenza del beneficio dalla data del verificarsi della causa di decadenza |_|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avere uno o più figli fiscalmente a carico, nati nel corso del 2022 – 2023 o 2024, anche in adozione o affid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preadottivo |_|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che entrambi i genitori hanno la residenza e coabitano insieme al bambino |_|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° che almeno uno dei genitori deve avere la residenza e la coabitazione insieme al bambino |_|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°  non occupare abusivamente un alloggio pubblico |_|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°  essere proprietari di un immobile ubicato nel nuovo Comune di residenza (Comune di Villanovaforru) |_|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° avere la disponibilità di un immobile  in virtù di un contratto di locazione, di comodato o altro titolo equivalente |_|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° di essere a conoscenza che l’immobile deve essere destinato a dimora abituale per l’intero periodo di godimento del beneficio |_|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esercitare la responsabilità genitoriale e/o la tutela legale |_|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a sopravvenuta carenza di uno dei predetti requisiti comporta la perdita del beneficio dalla data del verificarsi della causa di decadenza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chiara inoltre che il proprio nucleo familiare è cosi composto:</w:t>
      </w:r>
    </w:p>
    <w:p>
      <w:pPr>
        <w:pStyle w:val="Normal"/>
        <w:pBdr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995"/>
        <w:gridCol w:w="2127"/>
        <w:gridCol w:w="2126"/>
      </w:tblGrid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</w:t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 E DATA</w:t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TA</w:t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</w:t>
            </w:r>
          </w:p>
        </w:tc>
      </w:tr>
      <w:tr>
        <w:trPr>
          <w:trHeight w:val="5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l caso di esito positivo della domanda, si chiede che la liquidazione del contributo spettante avvenga tramite   </w:t>
            </w:r>
          </w:p>
          <w:p>
            <w:pPr>
              <w:pStyle w:val="Normal"/>
              <w:rPr/>
            </w:pPr>
            <w:r>
              <w:rPr/>
              <w:t xml:space="preserve">|_|    accredito in conto corrente: C/C  BANCARIO O POSTALE  con la consapevolezza che le spese per le relative operazioni bancarie saranno a proprio carico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C  n. ____________________ della banca ________________ filiale  di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stato a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Iban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" w:leader="none"/>
        </w:tabs>
        <w:spacing w:lineRule="auto" w:line="360" w:before="93" w:after="0"/>
        <w:jc w:val="both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I  sottoscritto/i si impegna/no di comunicare all’ufficio di  servizio sociale ogni variazione successiva ai requisiti dichiarata al momento della presentazione dell’istanza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/I sottoscritto/i dichiara/no di essere a conoscenza che l’amministrazione potrà effettuare a verifiche a  dichiarazioni rese ai sensi dell’art. 11 del DPR 445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ine, il/i sottoscritto/i dichiara/no di aver preso visione dell’informativa trattamento dati</w:t>
      </w:r>
      <w:r>
        <w:rPr>
          <w:sz w:val="20"/>
          <w:szCs w:val="20"/>
        </w:rPr>
        <w:t xml:space="preserve"> ai sensi del D.Leg.vo n. 196 del 30.06.2003 – CODICE IN MATERIA DI PROTEZIONE DEI DATI PERSONALI e dell’art. 13 GDPR (Regolamento UE 2016/679)</w:t>
      </w:r>
      <w:r>
        <w:rPr>
          <w:sz w:val="22"/>
          <w:szCs w:val="22"/>
        </w:rPr>
        <w:t>, pubblicato nell’albo istituzionale,  di autorizzarne il trattamento  e di essere informato dei diritti che la legge attribuisce in m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llanovaforru,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sottoscritti                                                                                        La/ Il sottoscritta/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                                                           ______________________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neficiario misura dal 2022 - 202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° Documento identità dei/del sottoscrittori/e in corso di validità |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° Copia Codice fiscale |_||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° Altro specificare 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ichiedente misura dal 2024 </w:t>
      </w:r>
    </w:p>
    <w:p>
      <w:pPr>
        <w:pStyle w:val="Normal"/>
        <w:widowControl w:val="false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° Documento identità dei/del sottoscrittori/e in corso di validità    |_|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°  Copia codice fiscale |_|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° Copia permesso di soggiorno alla data di pubblicazione dell’avviso da parte del Comune |_|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° Copia decreto di nomina tutore |_|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° Copia provvedimento di nomina legale rappresentante del genitore |_|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° Altro specificare 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VILLANOVAFORRU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ncia del Sud Sardegna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Costituzione, 1 09020 Villanovaforr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FORMATIVA TRATTAMENTO DATI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va sul trattamento dei dati personali (Artt. 13 e 14 Regolamento UE 2016/679, D Lgs 30 giugno 2003 n. 196 con modifiche e integrazioni di cui al D.Lgs 101 del 10 agosto 2018) “DGR n. 19/80 del 01.06.2023 – Disposizioni in materia di contrasto allo spopolamento. Linee guida per la concessione di contributi per ogni figlio nato, adottato o in affido preadottivo nel corso del 2022-2023-2024 e anni successivi, a favore di nuclei familiari che risiedono o trasferiscono la residenza nei Comuni con popolazione inferiore a 3.000 abitanti. Legge regionale 9 marzo 2022, n. 3, art. 13, comma 2, lett. a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 Comune di  Villanovaforru tutela la riservatezza dei dati personali e garantisce ad essi la necessaria protezione da ogni evento che possa metterli a rischio di viol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gli artt. 13 e 14 del regolamento Europeo n. 2016/679 ed in relazione alle informazioni di cui si entrerà in possesso, ai fini della tutela delle persone e altri soggetti in materia di trattamento dei dati personali, si informano gli interessati ch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° 1 – Titolare del trattamento</w:t>
      </w:r>
    </w:p>
    <w:p>
      <w:pPr>
        <w:pStyle w:val="Normal"/>
        <w:jc w:val="both"/>
        <w:rPr/>
      </w:pPr>
      <w:r>
        <w:rPr>
          <w:sz w:val="16"/>
          <w:szCs w:val="16"/>
        </w:rPr>
        <w:t>Il titolare del trattamento è il Comune di Villanovaforru rappresentato dal Sindaco pro tempore Sig. Maurizio Onnis. Il Comune di Villanovaforru ha nominato come Data Protection Officer (DPO) o Responsabile Dati (RPD)  la INFORMATION &amp; SECURITY SRLE</w:t>
      </w:r>
      <w:r>
        <w:rPr>
          <w:rFonts w:cs="Calibri"/>
          <w:sz w:val="16"/>
          <w:szCs w:val="16"/>
        </w:rPr>
        <w:t xml:space="preserve"> (DPO), con sede legale in Viale del Lavoro n. 15 NUORO – Cap. 08100 -   e-mail: </w:t>
      </w:r>
      <w:hyperlink r:id="rId3">
        <w:r>
          <w:rPr>
            <w:rStyle w:val="InternetLink"/>
            <w:rFonts w:cs="Calibri"/>
            <w:sz w:val="16"/>
            <w:szCs w:val="16"/>
          </w:rPr>
          <w:t>info@informationalndsecurity.it</w:t>
        </w:r>
      </w:hyperlink>
      <w:r>
        <w:rPr>
          <w:rFonts w:cs="Calibri"/>
          <w:sz w:val="16"/>
          <w:szCs w:val="16"/>
        </w:rPr>
        <w:t xml:space="preserve"> – pec. </w:t>
      </w:r>
      <w:hyperlink r:id="rId4">
        <w:r>
          <w:rPr>
            <w:rStyle w:val="InternetLink"/>
            <w:rFonts w:cs="Calibri"/>
            <w:sz w:val="16"/>
            <w:szCs w:val="16"/>
          </w:rPr>
          <w:t>informationandsecurity@pec.it</w:t>
        </w:r>
      </w:hyperlink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–</w:t>
      </w:r>
      <w:r>
        <w:rPr>
          <w:rFonts w:cs="Calibri"/>
          <w:sz w:val="16"/>
          <w:szCs w:val="16"/>
          <w:highlight w:val="yellow"/>
        </w:rPr>
        <w:t xml:space="preserve"> </w:t>
      </w:r>
      <w:r>
        <w:rPr>
          <w:rFonts w:cs="Calibri"/>
          <w:sz w:val="16"/>
          <w:szCs w:val="16"/>
        </w:rPr>
        <w:t xml:space="preserve">Dott.  Sinatra Pietro Francesco  </w:t>
      </w:r>
      <w:r>
        <w:rPr>
          <w:rFonts w:cs="Calibri"/>
          <w:color w:val="222222"/>
          <w:sz w:val="16"/>
          <w:szCs w:val="16"/>
        </w:rPr>
        <w:t xml:space="preserve">cell.  3485279741 – </w:t>
      </w:r>
      <w:hyperlink r:id="rId5">
        <w:r>
          <w:rPr>
            <w:rStyle w:val="InternetLink"/>
            <w:rFonts w:cs="Calibri"/>
            <w:sz w:val="16"/>
            <w:szCs w:val="16"/>
          </w:rPr>
          <w:t>pfsinatra@informationandsecurity.it</w:t>
        </w:r>
      </w:hyperlink>
      <w:r>
        <w:rPr>
          <w:rFonts w:cs="Calibri"/>
          <w:color w:val="222222"/>
          <w:sz w:val="16"/>
          <w:szCs w:val="16"/>
        </w:rPr>
        <w:t xml:space="preserve"> – informationandsecurity@pec.i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° 2 – Finalità del trattamento dei dati </w:t>
      </w:r>
    </w:p>
    <w:p>
      <w:pPr>
        <w:pStyle w:val="Normal"/>
        <w:rPr/>
      </w:pPr>
      <w:r>
        <w:rPr>
          <w:sz w:val="16"/>
          <w:szCs w:val="16"/>
        </w:rPr>
        <w:t>I dati forniti dai richiedenti saranno utilizzati allo scopo di istruire il procedimento finalizzato alla predisposizione dell’elenco e all’avvio della misura di cui  “DGR n. 19/80 del 01.06.2023 – Disposizioni in materia di contrasto allo spopolamento. Linee guida per la concessione di contributi per ogni figlio nato, adottato o in affido preadottivo nel corso del 2023- 2023-2024 e anni successivi, a favore di nuclei familiari che risiedono o trasferiscono la residenza nei Comuni con popolazione inferiore a 3.000 abitanti. Legge regionale 9 marzo 2022, n. 3, art. 13, comma 2, lett. a”.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</w:rPr>
        <w:t>° 3 – Modalità di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forniti saranno trattati presso le sedi comunali con modalità cartacea, informatica e/o telematica garantendone la più assoluta riservatezza, pertinenza e non eccedenza rispetto alle finalità di cui al punto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personali forniti, fatto salvo quanto previsto dalle norme sulla conservazione della  documentazione amministrativa, saranno conservati esclusivamente per i tempi imposti dalla normativa vigen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° 4 – Conferimento dei dati </w:t>
      </w:r>
    </w:p>
    <w:p>
      <w:pPr>
        <w:pStyle w:val="Normal"/>
        <w:jc w:val="both"/>
        <w:rPr/>
      </w:pPr>
      <w:r>
        <w:rPr>
          <w:sz w:val="16"/>
          <w:szCs w:val="16"/>
        </w:rPr>
        <w:t>Il conferimento dei dati per le finalità di cui al punto 1 è obbligatorio,pena l’impossibilità di istruire la pratica e di soddisfare la richiesta della misura “DGR n. 19/80 del 01.06.2023 – Disposizioni in materia di contrasto allo spopolamento. Linee guida per la concessione di contributi per ogni figlio nato, adottato o in affido preadottivo nel corso del 2023 e anni successivi, a favore di nuclei familiari che risiedono o trasferiscono la residenza nei Comuni con popolazione inferiore a 3.000 abitanti. Legge regionale 9 marzo 2022, n. 3, art. 13, comma 2, lett. a”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° 5 – Fonte di provenienza dei dati</w:t>
      </w:r>
    </w:p>
    <w:p>
      <w:pPr>
        <w:pStyle w:val="Normal"/>
        <w:jc w:val="both"/>
        <w:rPr/>
      </w:pPr>
      <w:r>
        <w:rPr>
          <w:sz w:val="16"/>
          <w:szCs w:val="16"/>
        </w:rPr>
        <w:t>I dati personali sono conferiti dall’interessato nell’ambito del procedimento di cui “DGR n. 19/80 del 01.06.2023 – Disposizioni in materia di contrasto allo spopolamento. Linee guida per la concessione di contributi per ogni figlio nato, adottato o in affido preadottivo nel corso del 2022-2023-2024 e anni successivi, a favore di nuclei familiari che risiedono o trasferiscono la residenza nei Comuni con popolazione inferiore a 3.000 abitanti. Legge regionale 9 marzo 2022, n. 3, art. 13, comma 2, lett. a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° 6 – Comunicazioni e diffusione dei d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forniti potranno essere comunicati ad altri enti pubblici e/o privati per esigenze di verifica e controllo delle dichiarazioni rese (sottoforma di autocertificazione) dai richiedenti la misura “DGR n. 19/80 del 01.06.2023 – Disposizioni in materia di contrasto allo spopolamento. Linee guida per la concessione di contributi per ogni figlio nato, adottato o in affido preadottivo nel corso del 2022-2023-2024 e anni successivi, a favore di nuclei familiari che risiedono o trasferiscono la residenza nei Comuni con popolazione inferiore a 3.000 abitanti. Legge regionale 9 marzo 2022, n. 3, art. 13, comma 2, lett. a”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i dati potranno venire a conoscenza i dipendenti comunali addetti all’uffici  competenti (area sociale, amministrativa e contabile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dati personali sono comunicati, senza necessità di consenso dell’interessato, ai seguenti sogget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° 1) ai soggetti nominati dal Comune di Villanovaforru quali Responsabili in quanto fornitori dei servizi relativi al sito web, alla casella di posta ordinaria e certificata;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° 2) all’istituto di Credito Bancario per l’accredito dei corrispettivi spettanti al  beneficiario “DGR n. 19/80 del 01.06.2023 – Disposizioni in materia di contrasto allo spopolamento. Linee guida per la concessione di contributi per ogni figlio nato, adottato o in affido preadottivo nel corso del 2023 e anni successivi, a favore di nuclei familiari che risiedono o trasferiscono la residenza nei Comuni con popolazione inferiore a 3.000 abitanti. Legge regionale 9 marzo 2022, n. 3, art. 13, comma 2, lett. a”.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</w:rPr>
        <w:t>7 – Diritti dell’interessato</w:t>
      </w:r>
    </w:p>
    <w:p>
      <w:pPr>
        <w:pStyle w:val="Normal"/>
        <w:jc w:val="both"/>
        <w:rPr/>
      </w:pPr>
      <w:r>
        <w:rPr>
          <w:sz w:val="16"/>
          <w:szCs w:val="16"/>
        </w:rPr>
        <w:t>In ogni momento, il richiedente le  misure “DGR n. 19/80 del 01.06.2023 – Disposizioni in materia di contrasto allo spopolamento. Linee guida per la concessione di contributi per ogni figlio nato, adottato o in affido preadottivo nel corso del  2022-2023-2024 e anni successivi, a favore di nuclei familiari che risiedono o trasferiscono la residenza nei Comuni con popolazione inferiore a 3.000 abitanti. Legge regionale 9 marzo 2022, n. 3, art. 13, comma 2, lett. a”., potrà esercitare ai sensi degli artt. Dal 15 al 22  del regolamento UE n. 2016/679 il diritto d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° a) chiedere la conferma dell’esistenza o meno di propri dati personali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° b) ottenere le indicazioni circa le finalità del trattamento, le categorie dei dati personali, i destinatari o le categorie di destinatari a cui i dati personali sono stati o saranno comunicati e, quanto possibile, il periodo di conservazione; 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° c) ottenere la rettifica e la cancellazione dei dati;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° d) ottenere la limitazione del trattamento;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° e) ottenere la portabilità dei dati, ossia riceverli da titolare del trattamento, in un formato strutturato, di uso comune e leggibile da dispositivo automatico, e trasmetterli ad un altro titolare del trattamento senza impedimenti;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° f) opporsi al trattamento in qualsiasi momento  ed anche nel caso di trattamento per finalità di marketing diretto;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° g) opporsi ad un processo decisionale automatizzato relativo alle persone fisiche, compresa la profilazione;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° 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° i) revocare il consenso in qualsiasi momento senza pregiudicare la liceità del trattamento basata sul consenso prestato prima della revoca;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° j) proporre reclamo a un’autorità di controllo: Garante per la protezione dei dati personali – Piazza  Montecitorio n. 121 – 00186 ROMA- Fax 06/696773785 – Cent. 06/696771 – E-mail </w:t>
      </w:r>
      <w:hyperlink r:id="rId6">
        <w:r>
          <w:rPr>
            <w:rStyle w:val="InternetLink"/>
            <w:sz w:val="16"/>
            <w:szCs w:val="16"/>
          </w:rPr>
          <w:t>garante@gpdp.it</w:t>
        </w:r>
      </w:hyperlink>
      <w:r>
        <w:rPr>
          <w:sz w:val="16"/>
          <w:szCs w:val="16"/>
        </w:rPr>
        <w:t xml:space="preserve"> – PEC: </w:t>
      </w:r>
      <w:hyperlink r:id="rId7">
        <w:r>
          <w:rPr>
            <w:rStyle w:val="InternetLink"/>
            <w:sz w:val="16"/>
            <w:szCs w:val="16"/>
          </w:rPr>
          <w:t>protocollo@gpdp.it</w:t>
        </w:r>
      </w:hyperlink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motivi legittimi, le richieste per l’esercizio dei diritti possono essere inoltrate all’ufficio Protocollo sito in Piazza Costituzione n. 1 – 09020 Villanovaforru inviando una richiesta alla pec del Comune di Villanovaforru: protocollo.villanovaforru@pec.comunas.it </w:t>
      </w:r>
    </w:p>
    <w:p>
      <w:pPr>
        <w:pStyle w:val="Normal"/>
        <w:jc w:val="both"/>
        <w:rPr/>
      </w:pPr>
      <w:r>
        <w:rPr>
          <w:sz w:val="16"/>
          <w:szCs w:val="16"/>
        </w:rPr>
        <w:t>Gli interessati possono, altresì, contattare il responsabile della protezione dei dati (DPO) per tutte le questioni relative al trattamento dei loro dati personali e all’esercizio dei loro diritti derivanti dal procedimento “DGR n. 19/80 del 01.06.2023 – Disposizioni in materia di contrasto allo spopolamento. Linee guida per la concessione di contributi per ogni figlio nato, adottato o in affido preadottivo nel corso del 2023 e anni successivi, a favore di nuclei familiari che risiedono o trasferiscono la residenza nei Comuni con popolazione inferiore a 3.000 abitanti. Legge regionale 9 marzo 2022, n. 3, art. 13, comma 2, lett. a”, ai sensi dell’art. 38  comma 4 del GDPR. I contatti del DPO sono indicati all’at. 1 della presente informativa.</w:t>
      </w:r>
    </w:p>
    <w:p>
      <w:pPr>
        <w:pStyle w:val="Didefault"/>
        <w:rPr>
          <w:rFonts w:ascii="Times New Roman" w:hAnsi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b/>
          <w:bCs/>
          <w:sz w:val="16"/>
          <w:szCs w:val="16"/>
        </w:rPr>
        <w:t xml:space="preserve">CONFERIMENTO DEI DATI: </w:t>
      </w:r>
      <w:r>
        <w:rPr>
          <w:rStyle w:val="Nessuno"/>
          <w:rFonts w:cs="Times New Roman" w:ascii="Times New Roman" w:hAnsi="Times New Roman"/>
          <w:sz w:val="16"/>
          <w:szCs w:val="16"/>
        </w:rPr>
        <w:t>Il rifiuto di fornire i dati richiesti ovvero il consenso al trattamento dei medesimi non consentirà la possibilità di adempiere a quanto rappresentato nella presente informativa.</w:t>
      </w:r>
    </w:p>
    <w:p>
      <w:pPr>
        <w:pStyle w:val="Didefault"/>
        <w:rPr>
          <w:rFonts w:ascii="Times New Roman" w:hAnsi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b/>
          <w:bCs/>
          <w:sz w:val="16"/>
          <w:szCs w:val="16"/>
        </w:rPr>
        <w:t xml:space="preserve">INESISTENZA DI UN PROCESSO DECISIONALE AUTOMATIZZATO: </w:t>
      </w:r>
      <w:r>
        <w:rPr>
          <w:rStyle w:val="Nessuno"/>
          <w:rFonts w:cs="Times New Roman" w:ascii="Times New Roman" w:hAnsi="Times New Roman"/>
          <w:sz w:val="16"/>
          <w:szCs w:val="16"/>
        </w:rPr>
        <w:t>Il Comune di Villanovaforru non adotta alcun processo automatizzato, ivi inclusa la profilazione di cui all'art. 22, paragrafi 1 e 4, GDPR.</w:t>
      </w:r>
    </w:p>
    <w:p>
      <w:pPr>
        <w:pStyle w:val="Didefault"/>
        <w:rPr/>
      </w:pPr>
      <w:r>
        <w:rPr>
          <w:rStyle w:val="Nessuno"/>
          <w:rFonts w:cs="Times New Roman" w:ascii="Times New Roman" w:hAnsi="Times New Roman"/>
          <w:b/>
          <w:bCs/>
          <w:sz w:val="16"/>
          <w:szCs w:val="16"/>
        </w:rPr>
        <w:t xml:space="preserve">ULTERIORI INFORMAZIONI: </w:t>
      </w:r>
      <w:r>
        <w:rPr>
          <w:rStyle w:val="Nessuno"/>
          <w:rFonts w:cs="Times New Roman" w:ascii="Times New Roman" w:hAnsi="Times New Roman"/>
          <w:sz w:val="16"/>
          <w:szCs w:val="16"/>
        </w:rPr>
        <w:t>Ulteriori informazioni in merito al trattamento dati personali svolto dal Comune di Villanovaforru  potrà essere direttamente richiesta al Responsabile per la Protezione Dati ai recapiti sopraindicati.</w:t>
      </w:r>
    </w:p>
    <w:p>
      <w:pPr>
        <w:pStyle w:val="Didefault"/>
        <w:rPr>
          <w:rStyle w:val="Nessuno"/>
          <w:rFonts w:ascii="Times New Roman" w:hAnsi="Times New Roman" w:eastAsia="Courier New" w:cs="Times New Roman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8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T8">
    <w:name w:val="t8"/>
    <w:basedOn w:val="Normal"/>
    <w:qFormat/>
    <w:pPr>
      <w:spacing w:lineRule="atLeast" w:line="580"/>
    </w:pPr>
    <w:rPr>
      <w:szCs w:val="20"/>
      <w:lang w:bidi="he-IL"/>
    </w:rPr>
  </w:style>
  <w:style w:type="paragraph" w:styleId="P10">
    <w:name w:val="p10"/>
    <w:basedOn w:val="Normal"/>
    <w:qFormat/>
    <w:pPr>
      <w:tabs>
        <w:tab w:val="clear" w:pos="720"/>
        <w:tab w:val="left" w:pos="5080" w:leader="none"/>
      </w:tabs>
      <w:spacing w:lineRule="atLeast" w:line="240"/>
      <w:ind w:left="3640" w:hanging="0"/>
    </w:pPr>
    <w:rPr>
      <w:szCs w:val="20"/>
      <w:lang w:bidi="he-IL"/>
    </w:rPr>
  </w:style>
  <w:style w:type="paragraph" w:styleId="P12">
    <w:name w:val="p12"/>
    <w:basedOn w:val="Normal"/>
    <w:qFormat/>
    <w:pPr>
      <w:tabs>
        <w:tab w:val="clear" w:pos="720"/>
        <w:tab w:val="left" w:pos="1240" w:leader="none"/>
      </w:tabs>
      <w:spacing w:lineRule="atLeast" w:line="240"/>
      <w:ind w:left="200" w:hanging="0"/>
    </w:pPr>
    <w:rPr>
      <w:szCs w:val="20"/>
      <w:lang w:bidi="he-IL"/>
    </w:rPr>
  </w:style>
  <w:style w:type="paragraph" w:styleId="P23">
    <w:name w:val="p23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>
      <w:szCs w:val="20"/>
      <w:lang w:bidi="he-IL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20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20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20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8">
    <w:name w:val="t18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T21">
    <w:name w:val="t21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20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rFonts w:ascii="Book Antiqua" w:hAnsi="Book Antiqua" w:cs="Calibri"/>
      <w:b/>
      <w:color w:val="000000"/>
      <w:kern w:val="2"/>
      <w:lang w:bidi="hi-IN"/>
    </w:rPr>
  </w:style>
  <w:style w:type="paragraph" w:styleId="Didefault">
    <w:name w:val="Di default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jc w:val="both"/>
    </w:pPr>
    <w:rPr>
      <w:rFonts w:ascii="Helvetica" w:hAnsi="Helvetica" w:eastAsia="Arial Unicode MS" w:cs="Arial Unicode MS"/>
      <w:color w:val="333333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formationalndsecurity.itt" TargetMode="External"/><Relationship Id="rId4" Type="http://schemas.openxmlformats.org/officeDocument/2006/relationships/hyperlink" Target="mailto:informationandsecurity@pec.it" TargetMode="External"/><Relationship Id="rId5" Type="http://schemas.openxmlformats.org/officeDocument/2006/relationships/hyperlink" Target="mailto:pfsinatra@informationandsecurity.it" TargetMode="External"/><Relationship Id="rId6" Type="http://schemas.openxmlformats.org/officeDocument/2006/relationships/hyperlink" Target="mailto:garante@gpdp.it" TargetMode="External"/><Relationship Id="rId7" Type="http://schemas.openxmlformats.org/officeDocument/2006/relationships/hyperlink" Target="mailto:protocollo@gpdp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3:00Z</dcterms:created>
  <dc:creator>Utente</dc:creator>
  <dc:description/>
  <cp:keywords/>
  <dc:language>en-US</dc:language>
  <cp:lastModifiedBy>Antonella Zedda</cp:lastModifiedBy>
  <cp:lastPrinted>2024-02-28T09:23:00Z</cp:lastPrinted>
  <dcterms:modified xsi:type="dcterms:W3CDTF">2024-02-28T08:23:00Z</dcterms:modified>
  <cp:revision>115</cp:revision>
  <dc:subject/>
  <dc:title>Fac-simile </dc:title>
</cp:coreProperties>
</file>