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48"/>
        </w:rPr>
      </w:pPr>
      <w:r>
        <w:rPr>
          <w:rFonts w:cs="Lucida Sans Unicode" w:ascii="Lucida Sans Unicode" w:hAnsi="Lucida Sans Unicode"/>
          <w:b/>
          <w:sz w:val="48"/>
        </w:rPr>
        <w:drawing>
          <wp:inline distT="0" distB="0" distL="0" distR="0">
            <wp:extent cx="56642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  <w:sz w:val="48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808080"/>
          <w:sz w:val="20"/>
          <w:szCs w:val="20"/>
        </w:rPr>
        <w:t>COMUNE DI VILLANOVAFORRU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color w:val="808080"/>
          <w:sz w:val="20"/>
          <w:szCs w:val="20"/>
        </w:rPr>
        <w:t>Provincia del Sud Sardeg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°°°°°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RVIZIO SOCIALE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. n 1 – determinazione responsabile  servizio sociale n.  121/29S del 18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GGE 162/98 – PIANI PERSONALIZZATI  IN SOSTEGNO DELLE PERSONE CON DISABILITA’ GRAVE –  ANNO 2025 – NUOVI PIANI CON DECORRENZA DAL 01 MAGGIO 2025  O IN DATA IN  SUCCESSIVA SINO AL 30 NOVEMBRE 2025 ( in base alla copertura finanziaria di cui dispone il Comune)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In esecuzione della determinazione del responsabile del servizio sociale n. 129/29S del 18.02.202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  RENDE NO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RAS –  Ass.to Igiene Sanità e Assistenza Sociale, con nota  prot. 3149 del 14.02.2025, pervenuta in data 17.02.2025. ha comunicato le disposizioni relative ai piani L. 162/98 – Gestione 2025, di cui alle delibere della Giunta Regionale n.  35/13del 25.10.2023 e n. 41/33 del 01.12.2023. Tra le disposizioni riportate nei predetti atti: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 una volta determinato il fabbisogno dei piani in rinnovo, sempre nei limiti delle risorse assegnate e delle economie disponibili, fatto salvo quanto necessario alla copertura del rinnovo annuale dei suddetti piani nel valore aggiornato, gli enti locali possono attivare in autonomia nuovi piani personalizzati L. 162/98 a decorrere dal 1 maggio per le persone con disabilità che ottengono il riconoscimento di gravità entro il 31 marzo 2025 seguendo l’ordine cronologico delle domande presentate e assicurando la massima trasparenza nel procedimento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&lt;  gli enti locali possono, nei limiti delle risorse disponibili nell’anno in corso e fatto salvo quanto necessario alla copertura del rinnovo dei piani personalizzati in essere e dei nuovi piani con decorrenza 1 maggio, attivare nuovi piani personalizzati L. 162/98 successivamente al 1 maggio per le persone che ottengono il riconoscimento di disabilità grave  </w:t>
      </w:r>
      <w:r>
        <w:rPr>
          <w:i/>
          <w:sz w:val="22"/>
          <w:szCs w:val="22"/>
        </w:rPr>
        <w:t>ai sensi dell’art. 3 comma 3 della L 104/92  entro il 30 novembre 2025, seguendo l’ordine cronologico delle domande presentate. I nuovi progetti dovranno coprire un arco temporale di almeno un mese e sono attivabili entro il 30 novembre 2025</w:t>
      </w:r>
      <w:r>
        <w:rPr>
          <w:sz w:val="22"/>
          <w:szCs w:val="22"/>
        </w:rPr>
        <w:t xml:space="preserve">”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ISITI DI ACCESS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ttadini non beneficiari nell’annualità 2025 di un finanziamento – Piano L. 162/98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 xml:space="preserve">Possono  presentare le richieste per beneficiare dei piani personalizzati di sostegno a favore di persone con handicap grave – Nuovi piani 2025 le persone in possesso della </w:t>
      </w:r>
      <w:r>
        <w:rPr>
          <w:b/>
          <w:u w:val="single"/>
        </w:rPr>
        <w:t xml:space="preserve">certificazione della disabilità di cui all’articolo 3, comma 3, della L. 104/92 posseduta entro il 31 marzo 2025 </w:t>
      </w:r>
      <w:r>
        <w:rPr>
          <w:sz w:val="20"/>
          <w:szCs w:val="20"/>
        </w:rPr>
        <w:t xml:space="preserve">(con decorrenza piano  dal 01 maggio 2025) OPPURE </w:t>
      </w:r>
      <w:r>
        <w:rPr>
          <w:b/>
          <w:u w:val="single"/>
        </w:rPr>
        <w:t xml:space="preserve"> posseduta entro il 30 novembre 2025 (</w:t>
      </w:r>
      <w:r>
        <w:rPr>
          <w:sz w:val="20"/>
          <w:szCs w:val="20"/>
        </w:rPr>
        <w:t xml:space="preserve"> con decorrenza successiva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POLOGIA DI INTER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° A) Servizio educ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° B) Assistenza Domicili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° C) Accoglienza presso centri diurni o centri diurni integr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° D) Soggiorno per non più di 30 giorni nell’arco dell’anno in strutture autorizz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° E) Attività sportive e/o di socializzazione (anche per persone oltre 65 an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N</w:t>
      </w:r>
      <w:r>
        <w:rPr>
          <w:sz w:val="22"/>
          <w:szCs w:val="22"/>
        </w:rPr>
        <w:t>elle disposizioni indicate nella deliberazione della G.R. n. 35/13 del 25.10.2023, sono previste delle modifiche ed integrazioni ai “Criteri per la valutazione e il finanziamento dei piani personalizzati”, di cui all’allegato A alla delibera della G.R. n. 9/15 del 12.02.2013, di cui si terrà conto nella compilazione della scheda sociale allegato C della predetta delibera G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 presenza di più piani relativi a persone con disabilità facenti parte dello stesso nucleo familiare,  la cumulabilità dei finanziamenti è consentita fino al limite di euro 50.00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 tipologie di servizi finanziati con il piano personalizzato legge n. 162/1998 possono concorrere a sostenere i percorsi sperimentali di vita autonoma nell'ambito dei programmi L.112/2016 “Dopo di noi”, “Vita indipendente” e del Piano nazionale di ripresa e resilienza (PNRR), previa valutazione con gli operatori sociali degli enti locali e con eventuale preventiva rimodulazione del piano personalizzato per consentire l'armonizzazione degli interventi evitando duplicazi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Gli interessati, dovranno allegare alla domanda  pena l’esclusione,  la seguente documentazione:</w:t>
      </w:r>
    </w:p>
    <w:p>
      <w:pPr>
        <w:pStyle w:val="Normal"/>
        <w:jc w:val="both"/>
        <w:rPr/>
      </w:pPr>
      <w:r>
        <w:rPr/>
        <w:t>° Copia documento di riconoscimento in corso di validità – Codice fiscale;</w:t>
      </w:r>
    </w:p>
    <w:p>
      <w:pPr>
        <w:pStyle w:val="Normal"/>
        <w:jc w:val="both"/>
        <w:rPr/>
      </w:pPr>
      <w:r>
        <w:rPr/>
        <w:t xml:space="preserve">° Copia di certificazione medica  di riconoscimento handicap grave ai sensi della legge n. 104/1992 - art. 3 comma 3,  rilasciata entro la data del 31.03.2025 oppure entro la data del 30 novembre 2025;  </w:t>
      </w:r>
    </w:p>
    <w:p>
      <w:pPr>
        <w:pStyle w:val="Normal"/>
        <w:jc w:val="both"/>
        <w:rPr/>
      </w:pPr>
      <w:r>
        <w:rPr/>
        <w:t>° Allegato B) – Scheda Salute;</w:t>
      </w:r>
    </w:p>
    <w:p>
      <w:pPr>
        <w:pStyle w:val="Normal"/>
        <w:jc w:val="both"/>
        <w:rPr/>
      </w:pPr>
      <w:r>
        <w:rPr/>
        <w:t>° Allegato D) -  Autocertificazione –  redditi vari anno 2024;</w:t>
      </w:r>
    </w:p>
    <w:p>
      <w:pPr>
        <w:pStyle w:val="Normal"/>
        <w:jc w:val="both"/>
        <w:rPr/>
      </w:pPr>
      <w:r>
        <w:rPr/>
        <w:t>° ATTESTAZIONE ISEE 2025 (da richiedere ai  CAF - Centri di Assistenza Fiscale);</w:t>
      </w:r>
    </w:p>
    <w:p>
      <w:pPr>
        <w:pStyle w:val="Normal"/>
        <w:jc w:val="both"/>
        <w:rPr/>
      </w:pPr>
      <w:r>
        <w:rPr/>
        <w:t>° Codice Iban</w:t>
      </w:r>
      <w:r>
        <w:rPr>
          <w:i/>
          <w:iCs/>
        </w:rPr>
        <w:t xml:space="preserve">  </w:t>
      </w:r>
      <w:r>
        <w:rPr>
          <w:iCs/>
        </w:rPr>
        <w:t>(il codice Iban è da comunicare qualora si scelga la gestione indiretta del pian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I cittadini, in possesso dei suddetti requisiti, potranno scaricare la documentazione necessaria per la richiesta dell’attivazione del piano, dal sito istituzionale dell’ente o ritirarla in formato cartaceo presso gli  uffici Comunal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 domande relative alla predisposizione dei piani:</w:t>
      </w:r>
    </w:p>
    <w:p>
      <w:pPr>
        <w:pStyle w:val="Normal"/>
        <w:jc w:val="both"/>
        <w:rPr/>
      </w:pPr>
      <w:r>
        <w:rPr/>
        <w:t xml:space="preserve">&lt; </w:t>
      </w:r>
      <w:r>
        <w:rPr>
          <w:b/>
          <w:u w:val="single"/>
        </w:rPr>
        <w:t>da attivare dal</w:t>
      </w:r>
      <w:r>
        <w:rPr>
          <w:u w:val="single"/>
        </w:rPr>
        <w:t xml:space="preserve"> </w:t>
      </w:r>
      <w:r>
        <w:rPr>
          <w:b/>
          <w:u w:val="single"/>
        </w:rPr>
        <w:t>01 maggio 2025</w:t>
      </w:r>
      <w:r>
        <w:rPr/>
        <w:t xml:space="preserve">, corredate dalla dovuta documentazione dovranno pervenire all’ufficio protocollo del Comune entro il termine perentorio del  </w:t>
      </w:r>
      <w:r>
        <w:rPr>
          <w:b/>
          <w:u w:val="single"/>
        </w:rPr>
        <w:t xml:space="preserve">14 aprile 2025;  </w:t>
      </w:r>
    </w:p>
    <w:p>
      <w:pPr>
        <w:pStyle w:val="Normal"/>
        <w:jc w:val="both"/>
        <w:rPr/>
      </w:pPr>
      <w:r>
        <w:rPr/>
        <w:t xml:space="preserve">&lt; </w:t>
      </w:r>
      <w:r>
        <w:rPr>
          <w:b/>
          <w:u w:val="single"/>
        </w:rPr>
        <w:t>da attivare dopo il 01 maggio 2025</w:t>
      </w:r>
      <w:r>
        <w:rPr/>
        <w:t xml:space="preserve">, corredate dalla dovuta documentazione dovranno pervenire all’ufficio protocollo del Comune entro il termine perentorio del  </w:t>
      </w:r>
      <w:r>
        <w:rPr>
          <w:b/>
          <w:u w:val="single"/>
        </w:rPr>
        <w:t xml:space="preserve">25 novembre 2025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Le domande potranno essere inviate: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776" w:leader="none"/>
        </w:tabs>
        <w:autoSpaceDE w:val="false"/>
        <w:jc w:val="both"/>
        <w:rPr/>
      </w:pPr>
      <w:r>
        <w:rPr/>
        <w:t xml:space="preserve">° tramite pec – </w:t>
      </w:r>
      <w:hyperlink r:id="rId3">
        <w:r>
          <w:rPr>
            <w:rStyle w:val="InternetLink"/>
          </w:rPr>
          <w:t>protocollo.villanovaforru@pec.comunas.it</w:t>
        </w:r>
      </w:hyperlink>
      <w:r>
        <w:rPr/>
        <w:t xml:space="preserve"> ; 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776" w:leader="none"/>
        </w:tabs>
        <w:autoSpaceDE w:val="false"/>
        <w:jc w:val="both"/>
        <w:rPr/>
      </w:pPr>
      <w:r>
        <w:rPr/>
        <w:t xml:space="preserve">° consegnate all’Ufficio Protocollo nei giorni e negli  orari di apertura pubblico (tutti i giorni 10,00 – 12,00 ed il martedì  ore 16,00 – 18,00.)  </w:t>
      </w:r>
    </w:p>
    <w:p>
      <w:pPr>
        <w:pStyle w:val="Normal"/>
        <w:jc w:val="both"/>
        <w:rPr/>
      </w:pPr>
      <w:r>
        <w:rPr/>
        <w:t xml:space="preserve">° tramite raccomandata A/R, in tal caso farà fede il timbro dell’Ufficio Postale accett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aranno escluse le domande prive dei requisiti, dei documenti richiesti e pervenute oltre le date fissate per la presentazione all’ufficio protocollo dell’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’Assistente Sociale provvederà dopo il ricevimento delle domande a contattare i richiedenti per la compilazione dell’allegato C) – Scheda Sociale (predisposizione del piano personalizzato)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er ulteriori informazioni rivolgersi all’assistente sociale Antonella Zedda – 0709345121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llanovaforru, 18.02.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L’Assistente Soc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Antonella Zedda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, sans-serif;Times New Roman" w:hAnsi="Helvetica, sans-serif;Times New Roman" w:eastAsia="Times New Roman" w:cs="Times New Roman"/>
      <w:sz w:val="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villanovaforru@pec.comuna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8:00Z</dcterms:created>
  <dc:creator>Utente</dc:creator>
  <dc:description/>
  <cp:keywords/>
  <dc:language>en-US</dc:language>
  <cp:lastModifiedBy>Antonella Zedda</cp:lastModifiedBy>
  <cp:lastPrinted>2025-02-17T13:03:00Z</cp:lastPrinted>
  <dcterms:modified xsi:type="dcterms:W3CDTF">2025-02-18T13:03:00Z</dcterms:modified>
  <cp:revision>83</cp:revision>
  <dc:subject/>
  <dc:title> </dc:title>
</cp:coreProperties>
</file>